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i/>
          <w:sz w:val="24"/>
          <w:szCs w:val="24"/>
        </w:rPr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Anexa la Hotărârea Consiliului Local al Municipiului Craiova nr.361/2020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RDINEA DE ZI A ȘEDINȚEI ORDINARE DIN DATA DE 31.12.2020, ora 09:0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103"/>
        <w:gridCol w:w="1701"/>
        <w:gridCol w:w="184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r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iect hotărâ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itlul proiectului de hotărâ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ițiatorul proiectului de hotărâ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Comisiile de specialitate cu atribuții de avizare a proiectului de hotărâr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de hotărâre privind aprobarea impozitelor și taxelor locale, pentru anul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IV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>
                <w:color w:val="000000"/>
              </w:rPr>
              <w:t xml:space="preserve">Proiect de hotărâre privind aprobarea </w:t>
            </w:r>
            <w:r>
              <w:rPr/>
              <w:t>tarifelor pentru utilizarea locurilor publice sau private din pieţele municipiului Craiova şi Târgul Municipal Craiova, pentru anul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de hotărâre privind aprobarea execuţiei bugetului de venituri și cheltuieli al municipiului Craiova, pe primele 11 luni ale anului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iect de hotărâre privind aprobarea execuţiei bugetare a instituţiilor publice şi a activităţilor finanţate integral sau parţial din venituri proprii, pe primele 11 luni ale anului 202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iect de hotărâre privind aprobarea execuției bugetului creditelor externe, pe primele 11 luni ale anului 2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iect de hotărâre privind aprobarea execuţiei bugetului fondurilor externe nerambursabile aferentă primelor 11 luni ale anului 2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iect de hotărâre privind aprobarea rectificării bugetului de venituri şi cheltuieli al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iei Autonome de Administrare a Domeniului Public şi Fondului Locativ Crai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e anul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de hotărâre privind aprobarea rectificării bugetului de venituri şi cheltuieli al S.C. Pieţe şi Târguri Craiova S.R.L., pe anul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de hotărâre privind aprobarea cuantumului şi a numărului de burse acordate elevilor din învăţământul preuniversitar de stat din municipiul Craiova, în anul şcolar 2020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V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iect de hotărâre privind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esemnarea doamnei Lia-Olguța Vasilescu, Primar al Municipiului Craiova, în calitate de reprezentant legal al Consiliului Local al Municipiului Craiova în  Adunarea Generală a Asociaţilor a Asociaţiei de Dezvoltare Intercomunitară  „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Olteni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>
                <w:color w:val="000000"/>
              </w:rPr>
              <w:t>Proiect de hotărâre privind</w:t>
            </w:r>
            <w:r>
              <w:rPr>
                <w:bCs/>
                <w:iCs/>
              </w:rPr>
              <w:t xml:space="preserve"> desemnarea doamnei Lia-Olguța Vasilescu, Primar al Municipiului Craiova, în calitate de reprezentant al Municipiului Craiova în  Adunarea Generală a </w:t>
            </w:r>
            <w:r>
              <w:rPr>
                <w:color w:val="000000"/>
              </w:rPr>
              <w:t>Asociației de Dezvoltare Intercomunitară „Zona Metropolitană Craiov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, III, 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de hotărâre privind desemnarea reprezentantului Ministerului Finanțelor Publice în Consiliul de Administraţie al Regiei Autonome de Administrare a Domeniului Public şi Fondului Locativ Crai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iect de hotărâre privind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xx" w:bidi="zxx"/>
              </w:rPr>
              <w:t xml:space="preserve">aprobarea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componenţ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xx" w:bidi="zxx"/>
              </w:rPr>
              <w:t>Comisiei de Sistematizare a Circulaţiei Rutiere şi Pietonale în municipiul Crai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, III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de hotărâre privind stabilirea tarifelor pentru activitățile serviciului de salubrizare, propuse de operatorul regional S.C. Salubritate Craiova S.R.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de hotărâre privind aprobarea tarifului de distribuție şi furnizare a energiei termice, prin punctele termice și a prețului la energia termică facturată populaţiei, începând cu 1 ianuarie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roiect de hotărâre privin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estarea persoanelor fizice care au obţinut certificate de calificare, în vederea dobândirii calităţii de administrator de condomin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roiect de hotărâre privind </w:t>
            </w:r>
            <w:r>
              <w:rPr>
                <w:rFonts w:cs="Times New Roman" w:ascii="Times New Roman" w:hAnsi="Times New Roman"/>
              </w:rPr>
              <w:t>prelungirea duratei contractelor de închiriere care au ca obiect locuinţe pentru tineri, construite prin Agenția Națională pentru Locuinț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, III, 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>
                <w:color w:val="000000"/>
              </w:rPr>
              <w:t xml:space="preserve">Proiect de hotărâre privind </w:t>
            </w:r>
            <w:r>
              <w:rPr/>
              <w:t>prelungirea duratei contractului de închiriere încheiat între S.C. Pieţe şi Târguri Craiova S.R.L. şi S.C. ACD COM S.R.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, II, III, 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2" w:after="102"/>
              <w:jc w:val="both"/>
              <w:rPr/>
            </w:pPr>
            <w:r>
              <w:rPr>
                <w:color w:val="000000"/>
              </w:rPr>
              <w:t xml:space="preserve">Proiect de hotărâre privind </w:t>
            </w:r>
            <w:r>
              <w:rPr>
                <w:bCs/>
                <w:color w:val="000000"/>
              </w:rPr>
              <w:t>modificarea contractului de concesiune nr. 106729/18.07.2011 încheiat între municipiul Craiova şi S.C. Salubritate Craiova S.R.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, III, 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>
                <w:lang w:val="en-GB"/>
              </w:rPr>
            </w:pPr>
            <w:r>
              <w:rPr>
                <w:color w:val="000000"/>
              </w:rPr>
              <w:t xml:space="preserve">Proiect de hotărâre privind </w:t>
            </w:r>
            <w:r>
              <w:rPr/>
              <w:t>transmiterea în folosinţă gratuită, către Tribunalul Dolj, pentru Judecătoria Craiova, a unor spaţii situate în municipiul Craiova, str.Târgului, nr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>
                <w:color w:val="000000"/>
              </w:rPr>
              <w:t xml:space="preserve">Proiect de hotărâre privind </w:t>
            </w:r>
            <w:r>
              <w:rPr/>
              <w:t xml:space="preserve">modificarea anexei nr.3 la </w:t>
            </w:r>
            <w:r>
              <w:rPr>
                <w:color w:val="000000"/>
              </w:rPr>
              <w:t xml:space="preserve">Hotărârea Consiliului Local al Municipiului Craiova nr.151/2014 cu privire la </w:t>
            </w:r>
            <w:r>
              <w:rPr/>
              <w:t>darea în administrare către Consiliul Judeţean Dolj a unor bunuri care aparțin domeniului public al municipiului Crai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, II, III, 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iect de hotărâre privind modificarea inventarului bunurilor care aparţin domeniului privat al municipiului Crai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roiect de hotărâre privind </w:t>
            </w:r>
            <w:r>
              <w:rPr>
                <w:szCs w:val="28"/>
              </w:rPr>
              <w:t>încetarea, prin acordul părţilor, a contractului de finanţare nr.3552/2018 aferent proiectului „</w:t>
            </w:r>
            <w:r>
              <w:rPr>
                <w:szCs w:val="28"/>
                <w:lang w:val="es-ES"/>
              </w:rPr>
              <w:t>Conservarea, protejarea, promovarea şi dezvoltarea patrimoniului naţional şi cultural-Casa Rusănescu (Casa Casătoriilor)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V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roiect de hotărâre privind aprobarea </w:t>
            </w:r>
            <w:r>
              <w:rPr>
                <w:szCs w:val="28"/>
              </w:rPr>
              <w:t>Studiului de Fezabilitate şi a indicatorilor tehnico-economici pentru obiectivul de investiţii „Modernizare Piața Ciupercă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, III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roiect de hotărâre privind aprobarea </w:t>
            </w:r>
            <w:r>
              <w:rPr>
                <w:szCs w:val="28"/>
              </w:rPr>
              <w:t>Studiului de Fezabilitate  şi a indicatorilor tehnico-economici pentru obiectivul de investiţii „Construire hale comercializare produse second-hand cu caracter provizoriu-durata de amplasare 10 ani, Târg Municipal Craiov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, III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iect de hotărâre privind aprobarea Planului Urbanistic Zonal referitor la </w:t>
            </w:r>
            <w:r>
              <w:rPr>
                <w:rFonts w:cs="Times New Roman" w:ascii="Times New Roman" w:hAnsi="Times New Roman"/>
                <w:szCs w:val="28"/>
              </w:rPr>
              <w:t>reglementarea indicilor urbanistici și a circulațiilor în zona str.Muncitorului-str.Făgăraș, generat de imobilul situat în municipiul Craiova, str. Făgăraș, nr.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Întrebări și interpelă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99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PREŞEDINTE DE ŞEDINŢĂ,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Lucian Costin DINDIRICĂ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134" w:right="848" w:gutter="0" w:header="0" w:top="284" w:footer="25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2">
    <w:name w:val="Default Paragraph Font2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DefaultParagraphFont1">
    <w:name w:val="WW-Default Paragraph Font1"/>
    <w:qFormat/>
    <w:rPr/>
  </w:style>
  <w:style w:type="character" w:styleId="Titlu1Caracter">
    <w:name w:val="Titlu 1 Caracter"/>
    <w:qFormat/>
    <w:rPr>
      <w:rFonts w:ascii="Arial" w:hAnsi="Arial" w:cs="Arial"/>
      <w:b/>
      <w:sz w:val="32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360" w:right="29" w:hanging="360"/>
    </w:pPr>
    <w:rPr>
      <w:b/>
    </w:rPr>
  </w:style>
  <w:style w:type="paragraph" w:styleId="Listparagraf">
    <w:name w:val="Listă paragraf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eastAsia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Frspaiere1">
    <w:name w:val="Fără spațiere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503;Calibri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16:00Z</dcterms:created>
  <dc:creator>utilregist</dc:creator>
  <dc:description/>
  <cp:keywords/>
  <dc:language>en-US</dc:language>
  <cp:lastModifiedBy>utilizator sapl13</cp:lastModifiedBy>
  <cp:lastPrinted>2020-12-23T10:57:00Z</cp:lastPrinted>
  <dcterms:modified xsi:type="dcterms:W3CDTF">2020-12-30T13:09:00Z</dcterms:modified>
  <cp:revision>301</cp:revision>
  <dc:subject/>
  <dc:title> </dc:title>
</cp:coreProperties>
</file>